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PER LA SCUOLA PUBBLICA STATALE, LAICA, PLURALISTA, GESTITA IN MODO DEMOCRATICO E COLLEGIALE, CHE GARANTISCA MOLTO A TUTTI, DI PIÙ A CHI È MAGGIORMENTE SVANTAGGIATO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sz w:val="38"/>
        </w:rPr>
      </w:pPr>
      <w:r>
        <w:rPr>
          <w:sz w:val="38"/>
        </w:rPr>
        <w:t>No ai tagli previsti per i prossimi 3 anni nella finanziaria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integro dei posti in organico di fatto alla riapertura delle scuole di insegnati e personale ausiliar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La domanda di tempo – scuola e di qualità deve essere soddisfatta dallo stato </w:t>
      </w:r>
      <w:r>
        <w:rPr>
          <w:rFonts w:cs="Times New Roman" w:ascii="Times New Roman" w:hAnsi="Times New Roman"/>
          <w:b/>
          <w:sz w:val="28"/>
        </w:rPr>
        <w:t>senza interventi sostitutivi</w:t>
      </w:r>
      <w:r>
        <w:rPr>
          <w:rFonts w:cs="Times New Roman" w:ascii="Times New Roman" w:hAnsi="Times New Roman"/>
          <w:sz w:val="28"/>
        </w:rPr>
        <w:t xml:space="preserve"> di enti locali e privati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Questo significa niente più liste d’attesa nella scuola dell’infanzia, tempo pieno e tempo prolungato secondo le richieste delle famiglie, laboratori per sperimentazioni didattiche, per alunne e alunni stranieri, per le situazioni di disagio sociale e culturale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ssun taglio al sostegno per i portatori di handicap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stituzione con supplenti dei docenti anche per periodi inferiori a 15 giorn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sz w:val="38"/>
        </w:rPr>
      </w:pPr>
      <w:r>
        <w:rPr>
          <w:sz w:val="38"/>
        </w:rPr>
        <w:t>No alla riforma Moratti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ifiutiamo la scelta precoce tra istruzione e avviamento professionale e l’ingresso anticipato alla scuola dell’infanzia e alla scuola elementare.</w:t>
      </w:r>
    </w:p>
    <w:p>
      <w:pPr>
        <w:pStyle w:val="Heading3"/>
        <w:jc w:val="both"/>
        <w:rPr/>
      </w:pPr>
      <w:r>
        <w:rPr/>
        <w:t>No alla legge deleg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scuola deve essere al centro di un  confronto vero e democratico che parta dalle scuole e coinvolga tutta la società civil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sz w:val="38"/>
        </w:rPr>
      </w:pPr>
      <w:r>
        <w:rPr>
          <w:sz w:val="38"/>
        </w:rPr>
        <w:t>No al finanziamento della scuola privata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Corpodeltesto2"/>
        <w:rPr/>
      </w:pPr>
      <w:r>
        <w:rPr/>
        <w:t>Gli investimenti vanno finalizzati al potenziamento e al miglioramento della scuola pubblica statale, che è la scuola di tutte e di tutti, indipendentemente dagli orientamenti ideali, politici o religiosi di ciascu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9:55:00Z</dcterms:created>
  <dc:creator>mirco</dc:creator>
  <dc:description/>
  <dc:language>en-US</dc:language>
  <cp:lastModifiedBy/>
  <cp:revision>1</cp:revision>
  <dc:subject/>
  <dc:title/>
</cp:coreProperties>
</file>